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8</w:t>
      </w:r>
      <w:r>
        <w:rPr/>
        <w:t>年　送舊信息　</w:t>
      </w:r>
      <w:r>
        <w:rPr/>
        <w:tab/>
      </w:r>
      <w:r>
        <w:rPr/>
        <w:t>1</w:t>
      </w:r>
      <w:r>
        <w:rPr/>
        <w:t>2</w:t>
      </w:r>
      <w:r>
        <w:rPr/>
        <w:t>月</w:t>
      </w:r>
      <w:r>
        <w:rPr/>
        <w:t>29</w:t>
      </w:r>
      <w:r>
        <w:rPr/>
        <w:t>日　金佑鎮宣教士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腓立比書 </w:t>
      </w:r>
      <w:r>
        <w:rPr/>
        <w:t>2:1-1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腓立比書 </w:t>
      </w:r>
      <w:r>
        <w:rPr/>
        <w:t>2:5</w:t>
      </w:r>
    </w:p>
    <w:p>
      <w:pPr>
        <w:pStyle w:val="Heading1"/>
        <w:spacing w:before="120" w:after="120"/>
        <w:rPr/>
      </w:pPr>
      <w:r>
        <w:rPr/>
        <w:t>當以耶穌的心為心</w:t>
      </w:r>
    </w:p>
    <w:p>
      <w:pPr>
        <w:pStyle w:val="Style15"/>
        <w:spacing w:before="120" w:after="120"/>
        <w:rPr/>
      </w:pPr>
      <w:r>
        <w:rPr/>
        <w:t>「你們當以基督耶穌的心為心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lang w:eastAsia="zh-HK"/>
        </w:rPr>
        <w:t>到了年尾，為到揀選甚麼經文而禱告中，得着方向講關於內心的經文，因為到了年尾，因各樣的工作和聚會而身體忙碌，卻容易疏忽最重要的是內心，關於內心的經文，最好就是默想耶穌的內心，祈求主祝福今日的崇拜，讓我們默想耶穌的內心當中，可以立志以耶穌的心為心。</w:t>
      </w:r>
    </w:p>
    <w:p>
      <w:pPr>
        <w:pStyle w:val="Normal"/>
        <w:rPr/>
      </w:pPr>
      <w:r>
        <w:rPr>
          <w:b/>
          <w:sz w:val="28"/>
          <w:szCs w:val="28"/>
        </w:rPr>
        <w:t>1.</w:t>
        <w:tab/>
      </w:r>
      <w:r>
        <w:rPr>
          <w:b/>
          <w:sz w:val="28"/>
          <w:szCs w:val="28"/>
        </w:rPr>
        <w:t>信徒合一是以耶穌基督的心為心的基礎</w:t>
      </w:r>
      <w:r>
        <w:rPr>
          <w:b/>
          <w:sz w:val="28"/>
          <w:szCs w:val="28"/>
        </w:rPr>
        <w:t>(1-4)</w:t>
      </w:r>
    </w:p>
    <w:p>
      <w:pPr>
        <w:pStyle w:val="Normal"/>
        <w:rPr/>
      </w:pPr>
      <w:r>
        <w:rPr/>
        <w:t>請看第</w:t>
      </w:r>
      <w:r>
        <w:rPr/>
        <w:t>1</w:t>
      </w:r>
      <w:r>
        <w:rPr/>
        <w:t>節「</w:t>
      </w:r>
      <w:r>
        <w:rPr>
          <w:b/>
        </w:rPr>
        <w:t>所以，在基督裡若有甚麼勸勉，愛心有甚麼安慰，聖靈有甚麼交通，心中有甚麼慈悲憐憫</w:t>
      </w:r>
      <w:r>
        <w:rPr/>
        <w:t>」勸勉，</w:t>
      </w:r>
      <w:r>
        <w:rPr/>
        <w:t xml:space="preserve"> </w:t>
      </w:r>
      <w:r>
        <w:rPr/>
        <w:t>encouragement</w:t>
      </w:r>
      <w:r>
        <w:rPr/>
        <w:t>是鼓勵的意思，</w:t>
      </w:r>
      <w:r>
        <w:rPr/>
        <w:t xml:space="preserve"> </w:t>
      </w:r>
      <w:r>
        <w:rPr/>
        <w:t>鼓勵和從愛心來的安慰，與聖靈同行的相交和慈悲憐憫，這一切都是腓立比信徒從前沒有的，現在在基督裏面所得着的，有人設計美麗的邀請卡在腓立比信徒的羣組主內分享裏就好多</w:t>
      </w:r>
      <w:r>
        <w:rPr/>
        <w:t xml:space="preserve"> </w:t>
      </w:r>
      <w:r>
        <w:rPr/>
        <w:t>人比</w:t>
      </w:r>
      <w:r>
        <w:rPr/>
        <w:t>like</w:t>
      </w:r>
      <w:r>
        <w:rPr/>
        <w:t>，聽見有人得着研究基金，就</w:t>
      </w:r>
      <w:r>
        <w:rPr/>
        <w:t>send</w:t>
      </w:r>
      <w:r>
        <w:rPr/>
        <w:t>好多祝賀的信息，如果知道信徒或信徒的家人親戚之中有健康的問題，就有好多從愛心而來的安慰，並為此懇切禱告，而且被主的靈引導與主相交，因從主領受的慈悲憐憫，而彼此以慈悲憐憫相待。</w:t>
      </w:r>
    </w:p>
    <w:p>
      <w:pPr>
        <w:pStyle w:val="Normal"/>
        <w:rPr/>
      </w:pPr>
      <w:r>
        <w:rPr/>
        <w:t>領受這一切恩典的信徒要做的是甚麼呢</w:t>
      </w:r>
      <w:r>
        <w:rPr/>
        <w:t>?</w:t>
      </w:r>
      <w:r>
        <w:rPr/>
        <w:t>請看第</w:t>
      </w:r>
      <w:r>
        <w:rPr/>
        <w:t>2</w:t>
      </w:r>
      <w:r>
        <w:rPr/>
        <w:t>節「</w:t>
      </w:r>
      <w:r>
        <w:rPr>
          <w:b/>
        </w:rPr>
        <w:t>你們就要意念相同，愛心相同，有一樣的心思，有一樣的意念，使我的喜樂可以滿足。</w:t>
      </w:r>
      <w:r>
        <w:rPr/>
        <w:t>」，第一個的意念是</w:t>
      </w:r>
      <w:r>
        <w:rPr/>
        <w:t>minded</w:t>
      </w:r>
      <w:r>
        <w:rPr/>
        <w:t>意念相通，</w:t>
      </w:r>
      <w:r>
        <w:rPr/>
        <w:t xml:space="preserve"> </w:t>
      </w:r>
      <w:r>
        <w:rPr/>
        <w:t>第二個的意念是</w:t>
      </w:r>
      <w:r>
        <w:rPr/>
        <w:t>purpose</w:t>
      </w:r>
      <w:r>
        <w:rPr/>
        <w:t>一樣的目的，心思是</w:t>
      </w:r>
      <w:r>
        <w:rPr/>
        <w:t>spirit</w:t>
      </w:r>
      <w:r>
        <w:rPr/>
        <w:t>神賜給信徒的靈，帶着相同的內心、相同的愛心、一樣的心思、一樣的目的過生活的就是信徒，以基督為中心，要思念相同，以基督的愛心彼此相愛，被從基督所領受一樣的靈所引導，唯有高舉基督帶着這個同一的目的過生活的人就基督徒。</w:t>
      </w:r>
    </w:p>
    <w:p>
      <w:pPr>
        <w:pStyle w:val="Normal"/>
        <w:rPr/>
      </w:pPr>
      <w:r>
        <w:rPr/>
        <w:t>但是有甚麼阻住基督徒過當有的生活呢</w:t>
      </w:r>
      <w:r>
        <w:rPr/>
        <w:t>?</w:t>
      </w:r>
      <w:r>
        <w:rPr/>
        <w:t>請看第</w:t>
      </w:r>
      <w:r>
        <w:rPr/>
        <w:t>3-4</w:t>
      </w:r>
      <w:r>
        <w:rPr/>
        <w:t>節「</w:t>
      </w:r>
      <w:r>
        <w:rPr>
          <w:b/>
        </w:rPr>
        <w:t>凡事不可結黨，不可貪圖虛浮的榮耀；只要存心謙卑，各人看別人比自己強。各人不要單顧自己的事，也要顧別人的事。</w:t>
      </w:r>
      <w:r>
        <w:rPr/>
        <w:t>」結黨是</w:t>
      </w:r>
      <w:r>
        <w:rPr/>
        <w:t>selfish ambition</w:t>
      </w:r>
      <w:r>
        <w:rPr/>
        <w:t>高舉自己的野心，虛浮的榮耀是不為基督的榮耀而活，乃是要為自己的榮耀而活，單顧自己是從自私而來的，信徒加入在耶穌裏面之前，大家過着不同的生活，即使現在在耶穌裏面大家也仍然帶着不同的個性，因此即使大家認識同一個基督，相信同一的主，仍然難以合而為一，我們裏頭罪惡的本性，根本擁有着結黨、虛浮的榮耀和單顧自己的自私，聽聞有一對新婚夫婦，新娘從上面擠牙膏，新郎從下面擠牙膏，於是丈夫問妻子為何從上面擠牙膏，嗌交並離婚收場，有一對夫婦，丈夫在賣冷面的餐廳等妻子，因妻子遲到而發怒，自己食左冷面走先，妻子覺得連食一個冷面的時間都等不了的丈夫，怎能將一生交託這個人，與他同行呢於是大家離婚，因愛結婚的兩個人都咁難合而為一，何況與其他人合而為一，這是何等難的呢</w:t>
      </w:r>
      <w:r>
        <w:rPr/>
        <w:t>?</w:t>
      </w:r>
    </w:p>
    <w:p>
      <w:pPr>
        <w:pStyle w:val="Normal"/>
        <w:rPr/>
      </w:pPr>
      <w:r>
        <w:rPr/>
        <w:t>今日時代被從前更重視個人意向和個性，因此彼此同工、同心合意的問題更加難以處理。每個人都以自己為宇宙中心運行、以自己為主角，其他所有人都只是配角。無論是甚麼聚會裡面，都要求人的承認，找到別人肯定我的價值、我的意見和主張被人尊重。為到有相同的意念而合而為一，要克服屬人的野心、高舉自己的虛榮心和自私。最緊要謙卑：「</w:t>
      </w:r>
      <w:r>
        <w:rPr>
          <w:b/>
        </w:rPr>
        <w:t>只要存心謙卑，各人看別人比自己強。</w:t>
      </w:r>
      <w:r>
        <w:rPr/>
        <w:t>」謙卑不是只是垂下頭，然後說：「我唔算甚麼。」「我做唔到呀。」不是這樣。謙卑是各人看別人比自己強。看別人比自己強不是意味著就這樣羨慕別人，然後陷入自卑裡面。謙卑是首先在別人身處，看到自己沒有的長處。一個人驕傲的話，看不到在別人身上、比自己強的地方。但是謙卑尋找的話，在任何人身上都找到比自己強的地方。有一個牧者情感起伏大，但看見張天和牧者，好像真的沒有甚麼情緒波動而尊敬他。有一個牧者看到岑國榮牧者常常忠誠的樣子而讚歎，視他比自己強。有些牧者處理電腦和音響處理得好，有相關的專業知識，而預備好好的環境，讓弟兄姊妹好好聽神的說話；有些牧者以美麗的聲線帶領</w:t>
      </w:r>
      <w:r>
        <w:rPr/>
        <w:t>SINGALONG</w:t>
      </w:r>
      <w:r>
        <w:rPr/>
        <w:t>，有些人雖然不擅長唱歌，卻因為有美感，可以幫忙裝飾</w:t>
      </w:r>
      <w:r>
        <w:rPr/>
        <w:t>CENTER</w:t>
      </w:r>
      <w:r>
        <w:rPr/>
        <w:t>，裝飾得好美麗。今次聖誕崇拜的場地佈置得好好看，</w:t>
      </w:r>
      <w:r>
        <w:rPr/>
        <w:t>24</w:t>
      </w:r>
      <w:r>
        <w:rPr/>
        <w:t>號晚平安夜裡，好多同工都發揮好出色的煮飪實力，我們的嘴、眼、胃、內心都好歡樂：嘩！這個海鮮辣湯真係好香呀！邊個整呀？我聽到呢句說話真係好開心，未食野已經覺得好飽。整餸是一件開心的事，但是洗碗令人覺得好苦。無人話：邊個洗碗呀？真係洗得好乾淨！無人會咁樣讚歎。但是看見</w:t>
      </w:r>
      <w:r>
        <w:rPr/>
        <w:t>JOYCE</w:t>
      </w:r>
      <w:r>
        <w:rPr/>
        <w:t>牧者帶著好開心的樣洗大量的碗、留到好夜清潔，因此我好尊敬她。馬利亞牧者仲話洗碗的時候，見到本來好污糟的碗洗到好乾淨，感到快感，我真是佩服佩服她們。有些人在聚會裡看來沒有人承認、不被人重視他們的出現，卻常常來到聚會，這怎會是一件容易做到的事呢？各人都擁有著別人沒有的偉大長處，存著謙卑，各人都能在別人身上找到自己沒有的長處。根據這件事實，看別人比自己強時，我們可以組成合而為一的聚會。人際關係好似在山頂呼叫然後傳出回音一樣，如果我發出憎恨藐視的心，這會帶來忿怒、報復。相反，如果我發出愛、尊敬的聲音，就必會得到別人的尊重和感謝。所以，各人看別人比自己強，而尊重那個人的長處，可以做成美麗的群體。帶著相同的意念合而為一，是以基督耶穌的心為心的基礎。不能夠合而為一的不和裡，無可能以耶穌的心為心。</w:t>
      </w:r>
    </w:p>
    <w:p>
      <w:pPr>
        <w:pStyle w:val="Normal"/>
        <w:rPr/>
      </w:pPr>
      <w:r>
        <w:rPr/>
        <w:t>2.</w:t>
        <w:tab/>
      </w:r>
      <w:r>
        <w:rPr>
          <w:b/>
          <w:sz w:val="28"/>
          <w:szCs w:val="28"/>
        </w:rPr>
        <w:t xml:space="preserve">虛己是以耶穌的心為心 </w:t>
      </w:r>
      <w:r>
        <w:rPr>
          <w:b/>
          <w:sz w:val="28"/>
          <w:szCs w:val="28"/>
        </w:rPr>
        <w:t>(5-11)</w:t>
      </w:r>
    </w:p>
    <w:p>
      <w:pPr>
        <w:pStyle w:val="Normal"/>
        <w:rPr/>
      </w:pPr>
      <w:r>
        <w:rPr/>
        <w:t>請一齊讀第</w:t>
      </w:r>
      <w:r>
        <w:rPr/>
        <w:t>5</w:t>
      </w:r>
      <w:r>
        <w:rPr/>
        <w:t>節：「</w:t>
      </w:r>
      <w:r>
        <w:rPr>
          <w:b/>
        </w:rPr>
        <w:t>你們當以基督耶穌的心為心。</w:t>
      </w:r>
      <w:r>
        <w:rPr/>
        <w:t>」保羅說我們內心改變，才能彼此相愛、合而為一。我們內心本身是怎樣的呢？人的內心根本是自我中心、是自私的。人的內心有墮落了的亞當的血，因此要不斷高舉自己、求自己的榮耀。人的內心是咁樣，如果內心不改變的話，根本上不能夠愛同工、成為合而為一。我們內心如何可以改變呢？我們的內心要以基督耶穌的心為心改變先得。我們要以耶穌的心填滿自己的內心。</w:t>
      </w:r>
    </w:p>
    <w:p>
      <w:pPr>
        <w:pStyle w:val="Normal"/>
        <w:rPr/>
      </w:pPr>
      <w:r>
        <w:rPr/>
        <w:t>基督耶穌的心是怎樣的呢？請一齊讀</w:t>
      </w:r>
      <w:r>
        <w:rPr/>
        <w:t>6-7</w:t>
      </w:r>
      <w:r>
        <w:rPr/>
        <w:t>節：「</w:t>
      </w:r>
      <w:r>
        <w:rPr>
          <w:b/>
        </w:rPr>
        <w:t>他本有神的形像，不以自己與神同等為強奪的， 反倒虛己，取了奴僕的形像，成為人的樣式。</w:t>
      </w:r>
      <w:r>
        <w:rPr/>
        <w:t>」耶穌的心是放棄自己應當可以享受的特權、降卑自己。人一嚐到坐高位的味道，就不能夠落到低位。雖然有被逼降卑的事，但是不會自己主動取卑微的形像、放棄應享的權利。例如已經習慣高消費的人，即使收入少了也不能夠降低消費，要靠碌卡來維持消費水平。我來香港的頭十年，以感謝的心食中大飯堂的食物，有一次將自己食飯的最底價升高後，在往後的</w:t>
      </w:r>
      <w:r>
        <w:rPr/>
        <w:t>15</w:t>
      </w:r>
      <w:r>
        <w:rPr/>
        <w:t>年裡，幾乎沒有再在中大食飯。只是將提高了的口味降卑都是一件難以做到的事。但是耶穌本有神的形像，卻不以自己和神同等為強奪的，放棄這特權，從神的位降卑到人的樣式。在某些地方好出色的人好喜歡被人稱為咩咩神，例如籃球之神、股神等等，耶穌本身是神，卻成為人的樣式，這就是謙卑，是基督耶穌的心。人要合而為一，首先要存心謙卑，降卑自己先至得。自己站在高的位，施捨給別人的內心不能合而為一。一個國家的總統去到災難的地方，命令救援隊伍，指示做呢樣、嗰樣，然後和難民影相、搭直升機離開，似乎已經做好總統應該要做的事。耶穌不是這樣做，祂親自成為人的樣式，降生在馬棚裡面的馬槽，聖潔的神成為卑微的樣式；全能的神成為軟弱的嬰孩；富有的神成為貧窮的，萬物的主成為所有人的奴僕。祂不是留在這個地上幾個鐘然後離開，乃是</w:t>
      </w:r>
      <w:r>
        <w:rPr/>
        <w:t>33</w:t>
      </w:r>
      <w:r>
        <w:rPr/>
        <w:t>年裡面以人的樣式和我們同在。再看</w:t>
      </w:r>
      <w:r>
        <w:rPr/>
        <w:t>6-7</w:t>
      </w:r>
      <w:r>
        <w:rPr/>
        <w:t xml:space="preserve">節經文的時候，發現強調的不是耶穌做這些和那些，乃是耶穌成為甚麼樣式。耶穌撇下神的形像，成為人的樣式。耶穌撇下萬有之主的形像，取了奴僕的形像。虛己的英文是 </w:t>
      </w:r>
      <w:r>
        <w:rPr/>
        <w:t>made himself nothing</w:t>
      </w:r>
      <w:r>
        <w:rPr/>
        <w:t>，希伯來原本是</w:t>
      </w:r>
      <w:r>
        <w:rPr/>
        <w:t>to make empty</w:t>
      </w:r>
      <w:r>
        <w:rPr/>
        <w:t>，耶穌將自己倒空，成為一個甚麼也不是的</w:t>
      </w:r>
      <w:r>
        <w:rPr/>
        <w:t>nothing</w:t>
      </w:r>
      <w:r>
        <w:rPr/>
        <w:t>。耶穌倒空自己、取了奴僕的形像服侍人。這樣倒空自己，成為和對方同一的樣，甚至更卑微的樣去服侍，這個就是謙卑。即使我們服侍別人，容易帶著崇高的心、施俾人的心、救濟的心服侍，但是耶穌不似扮聖潔的法利賽人看稅吏和罪人，主沒有和稅吏和罪人分枱食飯，乃是一同食飯。耶穌不是吩咐稅吏站遠些，然後以說話教訓他，乃是和他同在，使他學習耶穌。人要服侍人之前，首先要做的是和服侍的人同一的樣，如果要服侍非洲的靈魂，首先要成為非洲人的樣式。要服侍中國的靈魂，首先要成為中國人的樣式。今次越南在東南亞盃裡拿冠軍，於是越南足球隊的韓國教練成為英雄。有一次越南足球協會委員安排球員搭飛機去比賽時，需要坐經濟艙，教練就可以坐頭等艙。這位教練將自己的頭等座位與其中一位受傷的球員換了，後來通過新聞媒體百姓得知這件事，就更加愛和尊敬這位教練。周潤發不但在香港好受歡迎，在全世界都好出名的明星，雖然他儲蓄了好多財產，卻從妻子那裡拿極少的零用錢，和一般市民一樣搭地鐵、去普通的餐廳食飯，於是好多市民都有機會見到他、和他合照。在好細好平的食肆裡面都好容易見到他的相片。因此周潤發得到好多香港人的尊重和愛。娛樂圈裡愈出名的人，因為年紀大長滿皺紋，就越驚被人見到，自己老的樣子。因此剩餘的人生活在可怕的孤獨裡，悲悲慘慘地死去。他卻降卑自己，成為一般人的樣式，因此自己在人眼中得自由，可以群埋人，過著幸福的生活。本來可以享受大的權利，自己放棄這一切特權，倒空自己成為和我們同樣的樣式，我們心裡尊敬和愛祂。</w:t>
      </w:r>
    </w:p>
    <w:p>
      <w:pPr>
        <w:pStyle w:val="Normal"/>
        <w:rPr/>
      </w:pPr>
      <w:r>
        <w:rPr/>
        <w:t>耶穌謙卑的高潮就是十字架的死。請看第</w:t>
      </w:r>
      <w:r>
        <w:rPr/>
        <w:t>8</w:t>
      </w:r>
      <w:r>
        <w:rPr/>
        <w:t>節：「</w:t>
      </w:r>
      <w:r>
        <w:rPr>
          <w:b/>
        </w:rPr>
        <w:t>既有人的樣子，就自己卑微，存心順服，以至於死，且死在十字架上。</w:t>
      </w:r>
      <w:r>
        <w:rPr/>
        <w:t>」謙卑最後的果子是信服。耶穌降卑自己、存心順服、以致於死、且死在十字架上。我們雖然願意降卑自己，都有降卑的底線。我可以降卑到這裡，但不能再越過界。我通過承擔一個姊妹的事，看到我降卑自己的底線、我承擔人的底線，我可以降卑到某個地步，但越過這個底線，我就會爆炸。我看見我不是倒空自己，而是裝滿了自己。耶穌沒有底線降卑到甚麼地步，耶穌沒有底線承擔人去到甚麼地步呢？耶穌降卑自己存心順服以至於死，且死在十字架上。</w:t>
      </w:r>
    </w:p>
    <w:p>
      <w:pPr>
        <w:pStyle w:val="Normal"/>
        <w:rPr/>
      </w:pPr>
      <w:r>
        <w:rPr/>
        <w:t>耶穌在無任何底線中倒空自己，將自己釘在十字架上，當我們以這位耶穌的心為心的話，怕無哂自己，人生變得甚麼都不是。若我降卑自己、倒空自己、將自己死去的話，究竟我的人生變成怎樣呢？如果我們以耶穌的心為心過生活，我們的人生會變成怎樣呢？是否降卑得太卑微變成甚麼也不是呢？請一齊讀</w:t>
      </w:r>
      <w:r>
        <w:rPr/>
        <w:t>9-11</w:t>
      </w:r>
      <w:r>
        <w:rPr/>
        <w:t>節：「</w:t>
      </w:r>
      <w:r>
        <w:rPr>
          <w:b/>
        </w:rPr>
        <w:t>所以神將他升為至高，又賜給他那超乎萬名之上的名， 叫一切在天上的、地上的和地底下的，因耶穌的名無不屈膝， 無不口稱耶穌基督為主，使榮耀歸與父神。</w:t>
      </w:r>
      <w:r>
        <w:rPr/>
        <w:t>」雖然耶穌倒空自己，全心順服以致於死，但是神高舉耶穌。神工作的原則，高舉降卑自己的人、裝滿那些倒空自己的人。我們高舉自己，神就降卑我們，而且人都以我們為負擔。但是如果我們存心謙卑，以耶穌的心為心，倒空自己、降卑自己、過服侍人的生活時，神就高舉我們，最終得到人的內心和尊敬。「</w:t>
      </w:r>
      <w:r>
        <w:rPr>
          <w:b/>
        </w:rPr>
        <w:t>就是你們眾人也都要以謙卑束腰，彼此順服，“因為神阻擋驕傲的人，賜恩給謙卑的人。</w:t>
      </w:r>
      <w:r>
        <w:rPr/>
        <w:t>」</w:t>
      </w:r>
      <w:r>
        <w:rPr/>
        <w:t>(</w:t>
      </w:r>
      <w:r>
        <w:rPr/>
        <w:t>彼前</w:t>
      </w:r>
      <w:r>
        <w:rPr/>
        <w:t>5:5)</w:t>
      </w:r>
      <w:r>
        <w:rPr/>
        <w:t>「</w:t>
      </w:r>
      <w:r>
        <w:rPr>
          <w:b/>
        </w:rPr>
        <w:t>凡自高的，必降為卑，自卑的，必升為高。</w:t>
      </w:r>
      <w:r>
        <w:rPr/>
        <w:t>」</w:t>
      </w:r>
      <w:r>
        <w:rPr/>
        <w:t>(</w:t>
      </w:r>
      <w:r>
        <w:rPr/>
        <w:t>太</w:t>
      </w:r>
      <w:r>
        <w:rPr/>
        <w:t>23:12)</w:t>
      </w:r>
    </w:p>
    <w:p>
      <w:pPr>
        <w:pStyle w:val="Normal"/>
        <w:rPr/>
      </w:pPr>
      <w:r>
        <w:rPr/>
        <w:t>愈是默想耶穌的心，我們覺得無可能懷著這樣的心，神怎樣幫助我們呢？請看第</w:t>
      </w:r>
      <w:r>
        <w:rPr/>
        <w:t>13</w:t>
      </w:r>
      <w:r>
        <w:rPr/>
        <w:t>節：「</w:t>
      </w:r>
      <w:r>
        <w:rPr>
          <w:b/>
        </w:rPr>
        <w:t>因為你們立志行事，都是神在你們心裡運行，為要成就他的美意。</w:t>
      </w:r>
      <w:r>
        <w:rPr/>
        <w:t>」這句說話將盼望帶給我們。我們不能夠以耶穌的心為心，但是如果我們立志以耶穌的心為心，學習耶穌，神在我們心裡運行，成就祂的美意。雖然我們做不到以耶穌的心為心，但是我們可以立志不放棄，繼續要以耶穌的心為心，咁神在我們裡頭工作，幫助我們倒空自己，將耶穌的心裝滿我們倒空了的內心。我們以耶穌的心為心，可以成就神的美意。我們以耶穌的心為心服侍一個羔羊，可以得著同工的內心，彼此相愛、彼此同工，造成美麗的信徒群體。</w:t>
      </w:r>
    </w:p>
    <w:p>
      <w:pPr>
        <w:pStyle w:val="Normal"/>
        <w:rPr/>
      </w:pPr>
      <w:r>
        <w:rPr/>
        <w:t>請大家再讀多次</w:t>
      </w:r>
      <w:r>
        <w:rPr/>
        <w:t>5-11</w:t>
      </w:r>
      <w:r>
        <w:rPr/>
        <w:t>節結束：「</w:t>
      </w:r>
      <w:r>
        <w:rPr>
          <w:b/>
        </w:rPr>
        <w:t>你們當以基督耶穌的心為心。他本有神的形像，不以自己與神同等為強奪的，反倒虛己，取了奴僕的形像，成為人的樣式。既有人的樣子，就自己卑微，存心順服，以至於死，且死在十字架上。所以神將他升為至高，又賜給他那超乎萬名之上的名，叫一切在天上的、地上的和地底下的，因耶穌的名無不屈膝，無不口稱耶穌基督為主，使榮耀歸與父神。</w:t>
      </w:r>
      <w:r>
        <w:rPr/>
        <w:t>」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微軟正黑體"/>
    <w:charset w:val="88"/>
    <w:family w:val="swiss"/>
    <w:pitch w:val="variable"/>
  </w:font>
  <w:font w:name="華康古印體(P)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粗圓體(P)">
    <w:altName w:val="微軟正黑體"/>
    <w:charset w:val="88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微軟正黑體" w:hAnsi="華康細圓體(P);微軟正黑體" w:eastAsia="華康細圓體(P);微軟正黑體" w:cs="Times New Roman"/>
      <w:color w:val="auto"/>
      <w:spacing w:val="-18"/>
      <w:sz w:val="24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微軟正黑體" w:hAnsi="華康古印體(P);微軟正黑體" w:eastAsia="華康古印體(P);微軟正黑體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微軟正黑體" w:hAnsi="華康古印體(P);微軟正黑體" w:eastAsia="華康古印體(P);微軟正黑體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微軟正黑體" w:hAnsi="華康古印體(P);微軟正黑體" w:eastAsia="華康古印體(P);微軟正黑體" w:cs="Times New Roman"/>
      <w:b w:val="false"/>
      <w:sz w:val="28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;微軟正黑體" w:hAnsi="華康古印體(P);微軟正黑體" w:eastAsia="華康古印體(P);微軟正黑體" w:cs="Arial"/>
      <w:b/>
      <w:sz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;微軟正黑體" w:hAnsi="華康粗圓體(P);微軟正黑體" w:eastAsia="華康粗圓體(P);微軟正黑體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微軟正黑體" w:hAnsi="華康粗圓體(P);微軟正黑體" w:eastAsia="華康粗圓體(P);微軟正黑體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20:00Z</dcterms:created>
  <dc:creator>廖保羅</dc:creator>
  <dc:description/>
  <cp:keywords/>
  <dc:language>en-US</dc:language>
  <cp:lastModifiedBy>Hoi Wut YIP</cp:lastModifiedBy>
  <cp:lastPrinted>2001-10-28T15:26:00Z</cp:lastPrinted>
  <dcterms:modified xsi:type="dcterms:W3CDTF">2018-12-30T11:54:00Z</dcterms:modified>
  <cp:revision>5</cp:revision>
  <dc:subject/>
  <dc:title>新信息樣板</dc:title>
</cp:coreProperties>
</file>